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  <w:b/>
        </w:rPr>
        <w:t>Приложение № 10</w:t>
      </w:r>
    </w:p>
    <w:p>
      <w:pPr>
        <w:pStyle w:val="Normal"/>
        <w:ind w:left="-540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к решению Собрания депутатов</w:t>
      </w:r>
    </w:p>
    <w:p>
      <w:pPr>
        <w:pStyle w:val="Normal"/>
        <w:ind w:left="-540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МО «Тляратинскийрайон»</w:t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«О районном бюджете  МО «Тляратинский район» </w:t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на 2023 год и на плановый период 2024-2025 годы. </w:t>
      </w:r>
    </w:p>
    <w:p>
      <w:pPr>
        <w:pStyle w:val="Normal"/>
        <w:ind w:left="-540" w:firstLine="54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</w:rPr>
        <w:t>от 7 декабря 2022 г. №1</w:t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</w:rPr>
        <w:t>___________________</w:t>
        <w:tab/>
        <w:t xml:space="preserve">Алиев Р.И.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И ПРЕДОСТАВЛЕНИЯ ДОТАЦИЙ БЮДЖЕТАМ ПОСЕЛ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АЙОННОГО ФОНДА ФИНАНСОВОЙ ПОДДЕРЖКИ ПОСЕЛЕН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Методика разработана с учетом требований налогового и бюджетного законодательства Российской Федерации, Федерального закона            от 6 октября 2003 года N 131-ФЗ "Об общих принципах организации местного самоуправления в Российской Федерации" и Закона Республики Дагестан                от 29 декабря 2004 года N 43 "О местном самоуправлении в Республике Дагестан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м бюджетного выравнивания является бюджетная обеспеченность посе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Методике используются следующие понятия и опред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екс налогового потенциала поселения - отношение налогового потенциала поселения в расчете на одного жителя к аналогичному показателю в среднем по всем посел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потенциал поселения - оценка налоговых доходов, которые могут быть получены бюджетом поселения исходя из налоговых источников, закрепленных за этим поселением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Расчет налогового потенциала по поселения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Расчетные налоговые доходы - налоговый потенциал является оценкой доходов, которые могут быть собраны в бюджеты поселений из налоговых источников, закрепленных за бюджетами посе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поселений прогнозируются с помощью оценки налогового потенциала, учитывающего уровень и структуру экономического развития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потенциал оценивается по показателям, которые используются для оценки косвенной налоговой базы по отдельным налог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налога на доходы физических лиц в качестве такого показателя используется фонд оплаты труда, среднедушевые доходы населения; для земельного налога - кадастровая стоимость земли; для налога на имущество физических лиц - стоимость имущества физических лиц; для единого сельскохозяйственного налога - кадастровая стоимость зем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тих налогов налоговый потенциал оценивается путем умножения показателя налоговой базы на среднюю сложившуюся налоговую став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Средняя сложившаяся налоговая ставка рассчитывается как среднее по всем поселениям соотношение между прогнозируемыми налоговыми сборами и налоговой базой данного налога по всем посел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3. Налоговый потенциал по каждому виду налогов определяется по следующей формуле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НПj = НБхПД/ НБ, гд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Пj - налоговый потенциал данного налога i-м в пос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Б - налоговая база данного налога в i-м поселении в прогнозн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Д - суммарный прогноз поступлений по данному налогу в бюджеты всех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Б - суммарная налоговая база данного нало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. Налоговый потенциал по всем видам налогов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НП = (НП j), гд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П - сумма налоговых потенциалов по видам налогов в поселении (объем налогового потенциал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5. Индекс налогового потенциала рассчитывается как отношение налогового потенциала поселения в расчете на одного жителя к аналогичному показателю по всей территории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екс налогового потенциала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ИНП =НПi/Нi / НП/Н, гд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Пi - налоговый потенциал i-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i - население i-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П - суммарный налоговый потенциал по всем посел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 - суммарное население по всем посел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тодика расчета бюджетных расходов поселен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Условно-нормативные расходы на одного потребителя бюджетных услуг в поселениях по каждому принимаемому в расчет разделу функциональной классификации расходов рассчитываются ка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Ri = UN x (Ki+...+КN), гд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UN - средний условно-нормативный расход по поселениям муниципального района по оказанию соответствующей услуги на 1 ж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i+...+КN - коэффициенты относительного удорожания стоимости бюджетных услуг в посе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пределении расходов поселения в расчет принимается следующая категория потребителей услуг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260"/>
      </w:tblGrid>
      <w:tr>
        <w:trPr>
          <w:trHeight w:val="36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(подраздел) ФКР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        </w:t>
              <w:br/>
              <w:t>потребителей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щегосударственные вопросы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Жилищно-коммунальное         </w:t>
              <w:br/>
              <w:t xml:space="preserve">хозяйство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ультура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Физкультура и спорт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     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стоящей методике применяются просчитанные и усредненные по каждой группе территорий следующие поправочные коэффициенты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079"/>
        <w:gridCol w:w="1843"/>
        <w:gridCol w:w="1985"/>
        <w:gridCol w:w="2409"/>
      </w:tblGrid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      </w:t>
              <w:br/>
              <w:t xml:space="preserve">территорий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рс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ой</w:t>
              <w:br/>
              <w:t xml:space="preserve">состав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дности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/ты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ловные нормативы, применяемые при определении расчетных расходов, используются только для составления бюджетной обеспеченности поселений в рамках настоящей Методики и не могут использоваться для расчета прогнозируемой (планируемой, рекомендуемой) оценки расходов (расходных обязательств) бюджетов поселений на очередной финансовый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Коэффициент численности на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численности населения принимаются в следующих значени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муниципальных поселений с численностью населения до -1,5 тыс. человек-1.6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муниципальных поселений с численностью населения с  1.5-1.7 тыс. человек-1.1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муниципальных поселений с численностью населения с  1.7-2.0 тыс. человек-1.0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муниципальных поселений с численностью населения с  2.0-3.5 тыс. человек-0.9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.4 Объем бюджетных расходов поселений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Pi = (R1+R2+R3+...+RN) х Hi, гд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i - объем бюджетных расходов i-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i - условно-нормативные расходы на одного потребителя бюджетных услуг по каждому принимаемому в расчет разделу функциональной классификации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i - соответственно численность постоянного населения i-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5. Объем районного фонда финансовой поддержки посел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онда определяется исходя из размера субвенции, поступающей из республиканского фонда компенсаций, и средств, дополнительно выделяемых из бюджета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средств фонда, образованная за счет субвенций из республиканского фонда компенсаций на выполнение переданных полномочий, распределя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Дi= (Pi-HПi)х К, гд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i - дотация бюджету i-го поселения, входящего в состав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i - суммарная оценка расходных потребностей на выполнение полномочий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HПi - суммарный прогноз доходов поселения по всем видам налоговых и неналоговых до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, учитывающий уровень обеспеченности расходных потребностей поселений субвенциями из республиканского фонда компенс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22:00Z</dcterms:created>
  <dc:creator>user</dc:creator>
  <dc:description/>
  <cp:keywords/>
  <dc:language>en-US</dc:language>
  <cp:lastModifiedBy>User</cp:lastModifiedBy>
  <cp:lastPrinted>2019-12-10T09:56:00Z</cp:lastPrinted>
  <dcterms:modified xsi:type="dcterms:W3CDTF">2022-12-14T08:42:00Z</dcterms:modified>
  <cp:revision>40</cp:revision>
  <dc:subject/>
  <dc:title/>
</cp:coreProperties>
</file>